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pro zákonné zástupce nejenom k povinnému předškolnímu vzdělávání dětí ve školním roce 2019/202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elizace školského zákona č. 561/2004 Sb., ve znění pozdějších předpisů, a vyhlášky pro předškolní vzdělávání č. 14/2005 Sb., v platném znění, zavedla v přijímání dětí do MŠ několik zásadních změn (podrobné znění naleznete </w:t>
      </w:r>
      <w:r>
        <w:rPr>
          <w:b/>
          <w:sz w:val="22"/>
          <w:szCs w:val="22"/>
          <w:u w:val="single"/>
        </w:rPr>
        <w:t>zde!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Předškolní vzdělávání se organizuje pro děti ve věku zpravidla od 3 do 6 let, nejdříve však pro děti od 2 let (školský zákon). Dítě mladší 3 let nemá na přijetí do mateřské školy právní nárok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o přednostního přijetí do MŠ mají děti, které před začátkem školního roku 2019/2020 k 1. 9. 2019 dosáhnou nejméně 3. roku věku, pokud mají místo trvalého pobytu ve školském obvodu 1. MŠ.</w:t>
      </w:r>
    </w:p>
    <w:p>
      <w:pPr>
        <w:pStyle w:val="Odstavecseseznamem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počátku školního roku, kdy dítě dosáhne pátého roku věku, do zahájení povinné školní docházky dítěte, je předškolní vzdělávání povinné a bezúplatné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ěti, které dosáhnou pátého roku věku do 31. 8. 2019; platí i pro děti s odkladem školní docházky; </w:t>
      </w:r>
      <w:r>
        <w:rPr>
          <w:sz w:val="22"/>
          <w:szCs w:val="22"/>
          <w:u w:val="single"/>
        </w:rPr>
        <w:t>povinné předškolní vzdělávání se nevztahuje na děti s hlubokým mentálním postižením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o děti cizince (státní občany ČR, kteří pobývají na území ČR déle než 90 dnů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o děti cizince (občany jiného členského státu EU, kteří na území ČR pobývají déle než 90 dnů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o děti jiné cizince, kteří jsou oprávněni pobývat na území ČR trvale nebo přechodně po dobu delší než 90 dnů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děti cizince (účastníky řízení o udělení mezinárodní ochrany podle zákona č. 325/1999Sb., o azylu a zákon č. 283/1991 Sb., o Policii ČR, ve znění pozdějších předpisů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ápis je povinný pro děti, které do MŠ dosud ještě nedocházejí!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Povinné předškolní vzdělávání se poskytuje bezúplatně a lze je plnit formou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 celodenní docházky po celou dobu provozu MŠ zapsané ve školském rejstříku nebo pouze v pracovních dnech mimo dny školních prázdnin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 denní, souvislé čtyřhodinové docházky do MŠ zapsané ve školském rejstříku od 8 – 12 hodin</w:t>
      </w:r>
      <w:r>
        <w:rPr/>
        <w:t xml:space="preserve"> </w:t>
      </w:r>
      <w:r>
        <w:rPr>
          <w:sz w:val="22"/>
          <w:szCs w:val="22"/>
        </w:rPr>
        <w:t>pouze v pracovní dny mimo dnů školních prázdnin (začátek povinné doby a podmínky pro uvolňování a omlouvání neúčasti ve vzdělávání upravuje ustanovení ve školním řádu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álního vzdělávání bez pravidelné denní docházky dítěte do MŠ, kdy může být dítě vzděláváno doma nebo v jiném zařízení a do MŠ dochází pouze v předem stanovených termínech na povinné ověřování úrovně osvojování očekávaných výstupů v jednotlivých oblastech RVP PV, a toto písemně oznámí zákonný zástupce MŠ nejdéle 3 měsíce před počátkem školního roku, kterým začíná povinnost předškolního vzdělávání (§ 34b školského zákona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ho vzdělávání v přípravných třídách ZŠ (přednostně pro děti s odkladem školní docházky) nebo v přípravném stupni ZŠ speciální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ho vzdělávání v zahraniční škole na území ČR, ve které MŠMT povolilo plnění povinné školní docházky, a zákonný zástupce dítěte musí přijetí ve spádové MŠ oznám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Pozn.: Povinné předškolní vzdělávání trvá i ve školním roce, pro který byl dítěti povolen odklad školní docházky a je ukončeno až začátkem plnění povinné školní docházky do ZŠ. Pro děti v povinném předškolním vzdělávání neplatí povinnost očkování, nelze u nich stanovit zkušební dobu, anebo rozhodnout o ukončení předškolního vzdělávání v případech uvedených § 3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ákonný zástupce je povinen dítě přihlásit k zápisu do mateřské školy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§ 10 odst. 4 a § 6 písm. c) zákona č. 359/1999 Sb., o sociálně právní ochraně dětí, v platném znění).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Pokud tak neučiní, dopustí se přestupku v zanedbávání péče o povinné předškolní vzdělávání dítěte a může být trestán uložením pokuty přestupkovou komisí na obci až do výše 5000 Kč.</w:t>
      </w:r>
      <w:r>
        <w:rPr>
          <w:sz w:val="22"/>
          <w:szCs w:val="22"/>
        </w:rPr>
        <w:t xml:space="preserve"> Ředitel MŠ je oprávněn požadovat doložení důvodu nepřítomnosti dítěte a zákonný zástupce je povinen doložit důvody nepřítomnosti dítěte nejpozději do 3 dnů ode dne výzvy (řešení přestupků je předáváno na OSPOD KV).</w:t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řizovatel školy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 povinen stanovit 1. MŠ obecní vyhláškou školské spádové oblasti a zajistit s dostatečným předstihem před termínem zápisu seznam dětí, které mají místo trvalého pobytu v jejím spádovém obvodu (§ 34 odst. 4 školského zákona). Zároveň je povinen v souladu s § 179 odst. 2 školského zákona zajistit podmínky pro předškolní vzdělávání přednostně přijímaných dětí. Spádovou MŠ nemůže být lesní školka ani škola speciál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*Pozn.: Zastupitelstvo Města Karlovy Vary vydalo obecně závaznou vyhlášku č. 2/2017, kterou se stanoví školské obvody spádových mateřských škol zřízených Statutárním městem Karlovy Vary. Pro 1. Mateřskou školu Karlovy Vary, Komenského 7, příspěvková organizace, je stanoven školský obvod n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mmkv.cz/cs/vyhlasky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de získat důležité informac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škeré informace ohledně vzdělávací nabídky jednotlivých MŠ, organizaci </w:t>
      </w:r>
      <w:r>
        <w:rPr>
          <w:i/>
          <w:sz w:val="22"/>
          <w:szCs w:val="22"/>
        </w:rPr>
        <w:t>Dnů otevřených dveří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ápisu</w:t>
      </w:r>
      <w:r>
        <w:rPr>
          <w:sz w:val="22"/>
          <w:szCs w:val="22"/>
        </w:rPr>
        <w:t xml:space="preserve"> dětí do 1. MŠ, formuláře ke stažení a další informace budou průběžně zveřejňovány na webových stránkách 1. MŠ </w:t>
      </w:r>
      <w:hyperlink r:id="rId3">
        <w:r>
          <w:rPr>
            <w:rStyle w:val="InternetLink"/>
            <w:sz w:val="22"/>
            <w:szCs w:val="22"/>
          </w:rPr>
          <w:t>www.materinkykv.cz</w:t>
        </w:r>
      </w:hyperlink>
      <w:r>
        <w:rPr>
          <w:sz w:val="22"/>
          <w:szCs w:val="22"/>
        </w:rPr>
        <w:t xml:space="preserve"> a na veřejně přístupných místech ve všech místech poskytování předškolního vzdělávání (kontakty naleznete </w:t>
      </w:r>
      <w:r>
        <w:rPr>
          <w:b/>
          <w:sz w:val="22"/>
          <w:szCs w:val="22"/>
          <w:u w:val="single"/>
        </w:rPr>
        <w:t>zde!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sz w:val="22"/>
          <w:szCs w:val="22"/>
        </w:rPr>
        <w:t>V Karlových Varech 13. 3. 2019</w:t>
        <w:tab/>
        <w:tab/>
        <w:t>Mgr. Bc. Zdeňka Tichá, ředitelka mateřské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Mateřská škola Karlovy Vary, Komenského 7, příspěvková organizace</w:t>
      <w:tab/>
      <w:t>SPRÁVNÍ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v.cz/cs/vyhlasky" TargetMode="External"/><Relationship Id="rId3" Type="http://schemas.openxmlformats.org/officeDocument/2006/relationships/hyperlink" Target="http://www.materinkyk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4:00Z</dcterms:created>
  <dc:creator>user</dc:creator>
  <dc:description/>
  <cp:keywords/>
  <dc:language>en-US</dc:language>
  <cp:lastModifiedBy>Jan Tumpach</cp:lastModifiedBy>
  <cp:lastPrinted>2019-03-13T15:01:00Z</cp:lastPrinted>
  <dcterms:modified xsi:type="dcterms:W3CDTF">2019-03-19T19:58:00Z</dcterms:modified>
  <cp:revision>3</cp:revision>
  <dc:subject/>
  <dc:title>Kritérium</dc:title>
</cp:coreProperties>
</file>