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Příloha č. 2:  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novení výše úplaty za předškolní vzdělávání pro školní rok 2022/2023      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ka 1. Mateřské školy Karlovy Vary, Komenského 7, příspěvková organizace (dále jen 1. MŠ), podle § 123, odst. 2 a 4 zákona č. 561/2004 Sb., o předškolním, základním, středním, vyšším odborném a jiném vzdělávání (dále jen školský zákon) v platném znění, a § 6 vyhlášky č.14/2005 Sb., o předškolním vzdělávání (dále jen vyhláška), ve znění pozdějších předpisů, a po dohodě se zřizovatelem Magistrátem Města Karlovy Vary, a v souladu s vnitřním předpisem Směrnice ke stanovení úplaty za předškolní vzdělá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 t a n o v u j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částku úplaty za předškolní vzdělávání dětí s celodenním provozem pro období od 1. 9. 2022 do 31. 8. 2023 </w:t>
      </w:r>
      <w:r>
        <w:rPr>
          <w:b/>
          <w:i/>
          <w:sz w:val="22"/>
          <w:szCs w:val="22"/>
        </w:rPr>
        <w:t>na 510 Kč měsíčně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školní vzdělávání se poskytuje dítěti </w:t>
      </w:r>
      <w:r>
        <w:rPr>
          <w:b/>
          <w:i/>
          <w:sz w:val="22"/>
          <w:szCs w:val="22"/>
        </w:rPr>
        <w:t xml:space="preserve">bezúplatně </w:t>
      </w:r>
      <w:r>
        <w:rPr>
          <w:sz w:val="22"/>
          <w:szCs w:val="22"/>
        </w:rPr>
        <w:t xml:space="preserve">od počátku školního roku, který následuje po dni, kdy dítě dosáhne </w:t>
      </w:r>
      <w:r>
        <w:rPr>
          <w:b/>
          <w:i/>
          <w:sz w:val="22"/>
          <w:szCs w:val="22"/>
        </w:rPr>
        <w:t xml:space="preserve">pátého roku věku </w:t>
      </w:r>
      <w:r>
        <w:rPr>
          <w:sz w:val="20"/>
        </w:rPr>
        <w:t>(§ 123 odst. 2 školského zákon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nížení úplaty</w:t>
      </w:r>
      <w:r>
        <w:rPr>
          <w:sz w:val="22"/>
          <w:szCs w:val="22"/>
        </w:rPr>
        <w:t xml:space="preserve"> ve výši odpovídající 2/3 výše úplaty stanovené pro celodenní provoz ze stanovené základní měsíční částky pro dítě, které se nezapočítává do počtu dětí v 1. MŠ pro účely posouzení souladu s nejvyšším povoleným počtem dětí zapsaným v rejstříku škol a školských zařízení </w:t>
      </w:r>
      <w:r>
        <w:rPr>
          <w:sz w:val="20"/>
        </w:rPr>
        <w:t>(§ 34 odst. 10 školského zákona a § 6 odst. 4 vyhlášky)</w:t>
      </w:r>
      <w:r>
        <w:rPr>
          <w:sz w:val="22"/>
          <w:szCs w:val="22"/>
        </w:rPr>
        <w:t xml:space="preserve">, tj. </w:t>
      </w:r>
      <w:r>
        <w:rPr>
          <w:b/>
          <w:i/>
          <w:sz w:val="22"/>
          <w:szCs w:val="22"/>
        </w:rPr>
        <w:t>na 340 Kč měsíčně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nížení úplaty</w:t>
      </w:r>
      <w:r>
        <w:rPr>
          <w:sz w:val="22"/>
          <w:szCs w:val="22"/>
        </w:rPr>
        <w:t xml:space="preserve"> ve výši odpovídající poměrné části výše úplaty stanovené pro celodenní provoz ze stanovené základní měsíční částky pro kalendářní měsíc, v němž bude omezen nebo přerušen provoz 1. MŠ po dobu delší než 5 vyučovacích dnů ze závažných důvodů a pro projednání se zřizovatelem, </w:t>
      </w:r>
      <w:r>
        <w:rPr>
          <w:b/>
          <w:i/>
          <w:sz w:val="22"/>
          <w:szCs w:val="22"/>
        </w:rPr>
        <w:t>bude stanovena ihned!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osvobození od úplaty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(§ 6 odst. 6 písm. a) - d) vyhlášky)</w:t>
      </w:r>
      <w:r>
        <w:rPr>
          <w:sz w:val="22"/>
          <w:szCs w:val="22"/>
        </w:rPr>
        <w:t xml:space="preserve"> se může vztahovat na zákonného zástupce nezaopatřeného dítěte, který pobírá </w:t>
      </w:r>
      <w:r>
        <w:rPr>
          <w:i/>
          <w:sz w:val="22"/>
          <w:szCs w:val="22"/>
        </w:rPr>
        <w:t>opakující se dávku pomoci v hmotné nouzi</w:t>
      </w:r>
      <w:r>
        <w:rPr>
          <w:sz w:val="22"/>
          <w:szCs w:val="22"/>
        </w:rPr>
        <w:t xml:space="preserve">, nebo pokud tomuto dítěti náleží </w:t>
      </w:r>
      <w:r>
        <w:rPr>
          <w:i/>
          <w:sz w:val="22"/>
          <w:szCs w:val="22"/>
        </w:rPr>
        <w:t>zvýšení příspěvku na péči</w:t>
      </w:r>
      <w:r>
        <w:rPr>
          <w:sz w:val="22"/>
          <w:szCs w:val="22"/>
        </w:rPr>
        <w:t xml:space="preserve">, nebo na rodiče, kterému náleží </w:t>
      </w:r>
      <w:r>
        <w:rPr>
          <w:i/>
          <w:sz w:val="22"/>
          <w:szCs w:val="22"/>
        </w:rPr>
        <w:t>zvýšení příspěvku na péči z důvodu péče o nezaopatřené dítě</w:t>
      </w:r>
      <w:r>
        <w:rPr>
          <w:sz w:val="22"/>
          <w:szCs w:val="22"/>
        </w:rPr>
        <w:t xml:space="preserve">, nebo na fyzickou osobu, která o dítě osobně pečuje a z důvodu péče o toto dítě pobírá </w:t>
      </w:r>
      <w:r>
        <w:rPr>
          <w:i/>
          <w:sz w:val="22"/>
          <w:szCs w:val="22"/>
        </w:rPr>
        <w:t>dávky pěstounské péče</w:t>
      </w:r>
      <w:r>
        <w:rPr>
          <w:sz w:val="22"/>
          <w:szCs w:val="22"/>
        </w:rPr>
        <w:t>, a tuto skutečnost prokáže ředitelce 1. MŠ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svobození od úplaty</w:t>
      </w:r>
      <w:r>
        <w:rPr>
          <w:color w:val="000000"/>
          <w:sz w:val="22"/>
          <w:szCs w:val="22"/>
        </w:rPr>
        <w:t xml:space="preserve"> ze závažných důvodů (např. vyhlášení nouzového stavu vládou ČR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 snížení úplaty nebo o jejím osvobození</w:t>
      </w:r>
      <w:r>
        <w:rPr>
          <w:sz w:val="22"/>
          <w:szCs w:val="22"/>
        </w:rPr>
        <w:t xml:space="preserve"> rozhoduje ředitelka 1. MŠ v odůvodněných případech na základě písemné žádosti zákonného zástupce (formuláře jsou dostupné ve všech MŠ nebo ke stažení na webových stránkách 1. MŠ </w:t>
      </w:r>
      <w:hyperlink r:id="rId2">
        <w:r>
          <w:rPr>
            <w:rStyle w:val="InternetLink"/>
            <w:sz w:val="22"/>
            <w:szCs w:val="22"/>
          </w:rPr>
          <w:t>https://www.materinkykv.cz/index.php/dokumenty-skoly/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novená výše úplaty v bodech 1-7 platí i pro děti cizinců (§ 83, odst. 1, 2 zákona č.161/2006 Sb., zákona o pobytu cizinců na území ČR, v souladu s § 183 b), odst. 2-4 školského zákona), a § 2 zákona č. 67/2022, Lex Ukraji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a za příslušný kalendářní měsíc je splatná do 15. dne stávajícího kalendářního měsíc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ud ředitelka 1. MŠ nedohodne se zákonným zástupcem dítěte její jinou splatnost; jestliže zákonný zástupce opakovaně neuhradí úplatu ve stanovených termínech, může ředitelka 1. MŠ po předchozím písemném upozornění rozhodnout o ukončení předškolního vzdělávání dítěte</w:t>
      </w:r>
    </w:p>
    <w:p>
      <w:pPr>
        <w:pStyle w:val="Normal"/>
        <w:tabs>
          <w:tab w:val="clear" w:pos="708"/>
          <w:tab w:val="left" w:pos="3888" w:leader="none"/>
        </w:tabs>
        <w:ind w:left="284" w:firstLine="3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plata je stanovena pro všechna místa poskytování předškolního vzdělávání v 1. MŠ Karlovy Vary, Komenského 7, příspěvková organizace: Komenského 7, Krymská 10+12, U Brodu 73, Mozartova 4, nám. E. Destinnové 1, Východní 6, Hornická 66 a Lesní MŠ DUBĚN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2. 6. 2022, č. j: 1MŠKV/R197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gr. Bc. Zdeňka Tichá, ředitelka mateřské školy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108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Stanovení výše úplaty za předškolní vzdělávání pro školní rok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 Mateřská škola Karlovy Vary, Komenského 7, příspěvková organizace</w:t>
      <w:tab/>
      <w:t>Ú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erinkykv.cz/index.php/dokumenty-skol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0:00Z</dcterms:created>
  <dc:creator>ředitelka</dc:creator>
  <dc:description/>
  <cp:keywords/>
  <dc:language>en-US</dc:language>
  <cp:lastModifiedBy>Zdeňka Tichá</cp:lastModifiedBy>
  <cp:lastPrinted>2022-06-03T13:50:00Z</cp:lastPrinted>
  <dcterms:modified xsi:type="dcterms:W3CDTF">2022-06-06T11:00:00Z</dcterms:modified>
  <cp:revision>2</cp:revision>
  <dc:subject/>
  <dc:title>2</dc:title>
</cp:coreProperties>
</file>