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ÍTĚ (vyplňujte čitelně velkým tiskacím písmem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Jméno, příjmení: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Prohlášení zákonných zástupců o stravovacích odlišnostech dítěte </w:t>
            </w:r>
            <w:r>
              <w:rPr>
                <w:sz w:val="16"/>
                <w:szCs w:val="16"/>
              </w:rPr>
              <w:t>(zakroužkujte a konkrétně doplňte)</w:t>
            </w:r>
            <w:r>
              <w:rPr>
                <w:b/>
              </w:rPr>
              <w:t xml:space="preserve">:  ANO/N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etní stravování, potravinová intolerance, vegetariánství, veganství, jiné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ŽADATEL (zákonný zástupce dítěte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: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valý pobyt:</w:t>
              <w:tab/>
              <w:tab/>
              <w:tab/>
              <w:tab/>
              <w:tab/>
              <w:t>Adresa pro doručování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email*:</w:t>
              <w:tab/>
              <w:tab/>
              <w:tab/>
              <w:t xml:space="preserve">                                                    Telefon: </w:t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Číslo bankovního účtu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č.ú. slouží pro inkasní způsob plateb, tj. stravné a úplata za předškolní vzdělávání, a zasílání vyúčtovaných plateb v MŠ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epovinné pole, vyplňte jen, pokud žádáte, aby s Vámi škola komunikovala i tímto způsob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ákonného zástupc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</w:t>
      </w:r>
      <w:r>
        <w:rPr>
          <w:i/>
        </w:rPr>
        <w:t>Rozhodnutí o přijetí dítěte k předškolnímu vzdělávání v 1. MŠ</w:t>
      </w:r>
      <w:r>
        <w:rPr/>
        <w:t xml:space="preserve"> přihlašuji své dítě ke školnímu stravování ke dni jeho nástupu od _______________ (den, měsíc, rok zahájení stravování) v režimu </w:t>
      </w:r>
      <w:r>
        <w:rPr>
          <w:b/>
        </w:rPr>
        <w:t>CELODENNÍM/POLODENNÍM</w:t>
      </w:r>
      <w:r>
        <w:rPr/>
        <w:t xml:space="preserve"> (přesnídávka + oběd)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zn.: Podle § 4 odst. 1 vyhlášky č. 14/2005 Sb., o předškolním vzdělávání, v platném znění, zákonný zástupce dohodne s ředitelkou 1. MŠ způsob a rozsah stravování dítěte. Rozsah se stanoví tak, aby se dítě, je-li v době podávání jídla přítomno v MŠ, stravovalo vždy. V případě, že se dítě v povinném předškolním vzdělávání účastní školního stravování, je zákonný zástupce dítěte povinen uhradit úplatu za jeho poskytování v zákonné lhůtě; nebude-li se toto dítě v MŠ stravovat, je zákonný zástupce povinen po dohodě s MŠ</w:t>
      </w:r>
      <w:r>
        <w:rPr/>
        <w:t xml:space="preserve"> </w:t>
      </w:r>
      <w:r>
        <w:rPr>
          <w:i/>
          <w:sz w:val="18"/>
          <w:szCs w:val="18"/>
        </w:rPr>
        <w:t>zajistit vlastní způsob stravování). Organizace, rozsah a úplata za školní stravování se řídí podle vyhlášky č. 107/2005 Sb., o školním stravování, v platném znění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ustanovení školního řádu 1. MŠ je dětem poskytováno celodenní stravování (přesnídávka, oběd, svačina, včetně pitného režimu). Náklady na stravné v daném kalendářním měsíci jsou zajištěny zálohovou </w:t>
      </w:r>
      <w:r>
        <w:rPr>
          <w:u w:val="single"/>
        </w:rPr>
        <w:t>finanční jistinou ve výši 2 000 Kč</w:t>
      </w:r>
      <w:r>
        <w:rPr/>
        <w:t xml:space="preserve">, splatnou nejdéle v den nástupu dítěte do MŠ (platí i pro povinné předškolní vzdělávání), nebo v den při předání vydaného </w:t>
      </w:r>
      <w:r>
        <w:rPr>
          <w:i/>
        </w:rPr>
        <w:t xml:space="preserve">Rozhodnutí o přijetí dítěte k předškolnímu vzdělávání v 1. MŠ </w:t>
      </w:r>
      <w:r>
        <w:rPr/>
        <w:t xml:space="preserve">(platí u ostatních dětí přijímaných k 1. 9., nejdéle však do 30. 6.). Platba za spotřebované stravné v jednotlivých kalendářních měsících </w:t>
      </w:r>
      <w:r>
        <w:rPr>
          <w:u w:val="single"/>
        </w:rPr>
        <w:t>je splatná vždy do 15. dne následujícího kalendářního měsíce</w:t>
      </w:r>
      <w:r>
        <w:rPr/>
        <w:t xml:space="preserve"> </w:t>
      </w:r>
      <w:r>
        <w:rPr>
          <w:b/>
        </w:rPr>
        <w:t>bezhotovostní inkasní platbou/složenkou/bezhotovostně</w:t>
      </w:r>
      <w:r>
        <w:rPr/>
        <w:t xml:space="preserve"> (vyberte) na níže uvedený bankovní účet školní jídelny. Zálohová finanční jistina bývá jednorázově vyúčtována při ukončení předškolního vzdělávání dítěte v 1. MŠ na výše uvedený osobní bankovní účet zákonného zástupce dítěte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zn.: Na základě jednotlivých ustanovení školního řádu jsou zákonní zástupci povinni hradit náklady na stravné, řádně omlouvat nepřítomnost svého dítěte v MŠ a odhlašovat ho ze stravování, dohodnout způsob úhrady stravného (poskytnutí souhlasu s inkasní platbou stravného, ve výjimečných případech složenkou, anebo hotovostní platbou)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ceptuji bezhotovostní způsob úhrady stravného za své dítě v 1. MŠ (popřípadě i úhrady za úplatu za předškolní vzdělávání) a dávám tímto </w:t>
      </w:r>
      <w:r>
        <w:rPr>
          <w:i/>
        </w:rPr>
        <w:t>Povolení k inkasnímu způsobu plateb</w:t>
      </w:r>
      <w:r>
        <w:rPr/>
        <w:t xml:space="preserve">, tj. svolení 1. MŠ inkasovat platby za spotřebované stravné z mého výše uvedeného bankovního účtu ve prospěch účtu školní jídelny 1. MŠ </w:t>
      </w:r>
      <w:r>
        <w:rPr>
          <w:sz w:val="18"/>
          <w:szCs w:val="18"/>
        </w:rPr>
        <w:t>(číslo účtu)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</w:t>
        <w:softHyphen/>
        <w:softHyphen/>
        <w:softHyphen/>
        <w:t xml:space="preserve">_____, vedeného na 1. Mateřskou školu Karlovy Vary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menského 7, příspěvkovou organizaci, místo poskytování předškolního vzdělávání </w:t>
      </w:r>
      <w:r>
        <w:rPr>
          <w:sz w:val="32"/>
          <w:szCs w:val="32"/>
        </w:rPr>
        <w:t>__________________________________.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latby ze svého bankovního účtu limituji částkou 2 200 Kč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Pozn.: K tomuto </w:t>
      </w:r>
      <w:r>
        <w:rPr>
          <w:b/>
          <w:i/>
          <w:sz w:val="16"/>
          <w:szCs w:val="16"/>
        </w:rPr>
        <w:t>Povolení</w:t>
      </w:r>
      <w:r>
        <w:rPr>
          <w:i/>
          <w:sz w:val="16"/>
          <w:szCs w:val="16"/>
        </w:rPr>
        <w:t xml:space="preserve"> je potřeba doložit kopii dokladu o </w:t>
      </w:r>
      <w:r>
        <w:rPr>
          <w:i/>
          <w:sz w:val="16"/>
          <w:szCs w:val="16"/>
          <w:u w:val="single"/>
        </w:rPr>
        <w:t>Založení inkasního příkazu potvrzeného bankou</w:t>
      </w:r>
      <w:r>
        <w:rPr>
          <w:i/>
          <w:sz w:val="16"/>
          <w:szCs w:val="16"/>
        </w:rPr>
        <w:t>, případně doklad o </w:t>
      </w:r>
      <w:r>
        <w:rPr>
          <w:i/>
          <w:sz w:val="16"/>
          <w:szCs w:val="16"/>
          <w:u w:val="single"/>
        </w:rPr>
        <w:t>Zadání inkasa prostřednictvím internetového bankovnictví</w:t>
      </w:r>
      <w:r>
        <w:rPr>
          <w:i/>
          <w:sz w:val="16"/>
          <w:szCs w:val="16"/>
        </w:rPr>
        <w:t>. Neuvádějte variabilní ani specifické symboly. Variabilní symbol bude Vašemu dítěti přidělen v rámci školního stravování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jsem jako zákonný zástupce nezatajil žádné závažné a skutečné informace související se stravovacími odlišnostmi svého dítěte a že respektuji systém školního stravování, který 1. MŠ poskytuje, a to včetně možnosti dietního stravování. Zároveň beru na vědomí skutečnost, že platby za stravné proběhnou vždy k termínu </w:t>
      </w:r>
      <w:r>
        <w:rPr>
          <w:i/>
          <w:u w:val="single"/>
        </w:rPr>
        <w:t>15. dne následujícího kalendářního měsíce</w:t>
      </w:r>
      <w:r>
        <w:rPr/>
        <w:t xml:space="preserve">, kdy bude učiněn ze strany mateřské školy pouze jeden pokus o inkasní převo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jsem byl poučen o právech na ochranu osobních údajů dítěte a jeho zákonného zástupce podle nařízení Evropského parlamentu a Rady /EU/2016/679 ze dne 27. 4. 2016, v platném zněn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V Karlových Varech dne</w:t>
        <w:tab/>
        <w:t xml:space="preserve">_________________ </w:t>
        <w:tab/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4248" w:firstLine="708"/>
        <w:rPr/>
      </w:pPr>
      <w:r>
        <w:rPr/>
        <w:t>podpis žadatele/ zákonného zástup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y </w:t>
      </w:r>
      <w:r>
        <w:rPr>
          <w:sz w:val="18"/>
          <w:szCs w:val="18"/>
        </w:rPr>
        <w:t>(řádně a čitelně vyplněny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volení k inkasnímu způsobu plateb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hrada jistiny dne 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Oznámení o příjmu sociální dávky v hmotné nouz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iné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PLŇUJE 1. MŠ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ítko došlé poš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J (název, adres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VŠJ                      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ihláška dítěte ke školnímu stravování</w:t>
    </w:r>
  </w:p>
  <w:p>
    <w:pPr>
      <w:pStyle w:val="Header"/>
      <w:jc w:val="center"/>
      <w:rPr>
        <w:b/>
        <w:b/>
      </w:rPr>
    </w:pPr>
    <w:r>
      <w:rPr>
        <w:b/>
      </w:rPr>
      <w:t>do 1. Mateřské školy Karlovy Vary, Komenského 7, příspěvkové organizace (1. MŠ)</w:t>
    </w:r>
  </w:p>
  <w:p>
    <w:pPr>
      <w:pStyle w:val="Header"/>
      <w:tabs>
        <w:tab w:val="clear" w:pos="4536"/>
        <w:tab w:val="clear" w:pos="9072"/>
        <w:tab w:val="left" w:pos="721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Header"/>
      <w:rPr/>
    </w:pPr>
    <w:r>
      <w:rPr>
        <w:b/>
        <w:sz w:val="18"/>
        <w:szCs w:val="18"/>
      </w:rPr>
      <w:t>variabilní symbol dítěte (VS):                                                                                                 registra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0:00Z</dcterms:created>
  <dc:creator>user</dc:creator>
  <dc:description/>
  <cp:keywords/>
  <dc:language>en-US</dc:language>
  <cp:lastModifiedBy>Mgr. Zdeňka Tichá</cp:lastModifiedBy>
  <cp:lastPrinted>2017-04-26T13:19:00Z</cp:lastPrinted>
  <dcterms:modified xsi:type="dcterms:W3CDTF">2020-06-19T12:05:00Z</dcterms:modified>
  <cp:revision>3</cp:revision>
  <dc:subject/>
  <dc:title>Č</dc:title>
</cp:coreProperties>
</file>