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vozní řá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učené pracoviště mateřská škola Studánka, Krymská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ázev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řská škola Karlovy Vary, Komenského 7, příspěvková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omenského 7, 360 07 Karlovy Vary </w:t>
      </w:r>
    </w:p>
    <w:p>
      <w:pPr>
        <w:pStyle w:val="Normal"/>
        <w:ind w:left="360" w:hanging="0"/>
        <w:rPr/>
      </w:pPr>
      <w:r>
        <w:rPr>
          <w:b/>
        </w:rPr>
        <w:t>IČ: 712 37 003</w:t>
      </w:r>
    </w:p>
    <w:p>
      <w:pPr>
        <w:pStyle w:val="Normal"/>
        <w:ind w:left="360" w:hanging="0"/>
        <w:rPr/>
      </w:pPr>
      <w:r>
        <w:rPr>
          <w:b/>
        </w:rPr>
        <w:t>telefon: 353 332 49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Jméno statutárního zástup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gr. Zdeňka Tichá – ředitelka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říspěvková organizace slučuje osm odloučených pracovišť (s celodenním provozem), od 6.00 do 17.00 hodin – podle místních podmínek OP.</w:t>
      </w:r>
    </w:p>
    <w:p>
      <w:pPr>
        <w:pStyle w:val="Normal"/>
        <w:ind w:left="360" w:hanging="0"/>
        <w:rPr/>
      </w:pPr>
      <w:r>
        <w:rPr>
          <w:b/>
        </w:rPr>
        <w:t>Stanovená kapacita dle zákona č. 561/2004 Sb., o předškolním, základním, středním, vyšším odborném a jiném vzdělávání (školský zákon) a vyhlášky č. 14/2005 Sb., o předškolním vzdělávání, ve znění pozdějších předpisů, je 24 dětí na tří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řizovatelem je Statutární město Karlovy Vary, Moskevská 2035/20, Karlovy Vary 361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zev odloučeného pracoviště:</w:t>
      </w:r>
    </w:p>
    <w:p>
      <w:pPr>
        <w:pStyle w:val="Normal"/>
        <w:ind w:left="360" w:hanging="0"/>
        <w:rPr/>
      </w:pPr>
      <w:r>
        <w:rPr>
          <w:b/>
        </w:rPr>
        <w:t xml:space="preserve">odloučené pracoviště mateřská škola Studánka, Krymská 1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resa odloučeného pracoviště:</w:t>
      </w:r>
    </w:p>
    <w:p>
      <w:pPr>
        <w:pStyle w:val="Normal"/>
        <w:ind w:left="360" w:hanging="0"/>
        <w:rPr/>
      </w:pPr>
      <w:r>
        <w:rPr>
          <w:b/>
        </w:rPr>
        <w:t>odloučené pracoviště mateřská škola Studánka, Krymská 10, 360 01 Karlovy V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Číslo telefonu odloučeného pracoviště:</w:t>
      </w:r>
    </w:p>
    <w:p>
      <w:pPr>
        <w:pStyle w:val="Normal"/>
        <w:ind w:left="360" w:hanging="0"/>
        <w:rPr/>
      </w:pPr>
      <w:r>
        <w:rPr>
          <w:b/>
        </w:rPr>
        <w:t>353 237 410, 353 237 4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Jméno vedoucí učitelky odloučeného pracoviště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gr. Dana Mal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ovozní řád je zpracován na základě vyhlášky Ministerstva zdravotnictví č. 108/2001Sb., kterou se stanoví hygienické požadavky na prostory a provoz škol, předškolních zařízení a některých školských zařízení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storové podmínky</w:t>
      </w:r>
    </w:p>
    <w:p>
      <w:pPr>
        <w:pStyle w:val="Normal"/>
        <w:ind w:left="360" w:hanging="0"/>
        <w:jc w:val="both"/>
        <w:rPr/>
      </w:pPr>
      <w:r>
        <w:rPr/>
        <w:t>Nezastavěná plocha pozemku u předškolního zařízení,  určená pro pobyt dětí, je minimálně 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ozemek je oplocen, vysázené rostliny, dřeviny a travnaté plochy jsou řádně udržovány. Prořezávku dřevin provádí podle potřeby Správa lázeňských parků Karlovy Vary. Údržba travnaté plochy je prováděna taktéž touto firm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ygienické požadavky a hygienické limity venkovních hracích ploch jsou v souladu s vyhláškou MZ č. 464/200 Sb. V areálu zahrady jsou čtyři pískoviště, která jsou chráněna proti znečištění hustou síťovinou. Písek je propařován (v letních měsících) v závislosti na počasí a vyměňuje se dle předpisů a podle znečišt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letním období jsou v provozu průtokové sprchy k osvěžení dětí. Před vstupem dětí pod sprchy je betonový povrch, který je naspádován do kanalizace a je vodní hadicí stříkán. Očišťován je rýžovým koštětem. Přívod vody do sprch je napojen na pitnou vodu s míchací baterií, takže se dá podle potřeby regulovat teplota vody ve sprše. Odtok vody je do kanal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loučené pracoviště má čtyři třídy, s kapacitou 28 dětí ve třídě (podle udělené výjimky z počtu dětí).</w:t>
      </w:r>
    </w:p>
    <w:p>
      <w:pPr>
        <w:pStyle w:val="Normal"/>
        <w:ind w:left="360" w:hanging="0"/>
        <w:jc w:val="both"/>
        <w:rPr/>
      </w:pPr>
      <w:r>
        <w:rPr/>
        <w:t>Prostorové podmínky a vnitřní uspořádání předškolního zařízení umožňují volné hry dětí, odpočinek, osobní hygienu s otužováním a tělesná cvičení. Na jedno dítě činí plocha denní místnosti, užívané jako herna a ložnice, 4 m</w:t>
      </w:r>
      <w:r>
        <w:rPr>
          <w:vertAlign w:val="superscript"/>
        </w:rPr>
        <w:t>2</w:t>
      </w:r>
      <w:r>
        <w:rPr/>
        <w:t>. Podle požadavků MZ může být v zařízení umístěno celkem 112 dětí.</w:t>
      </w:r>
    </w:p>
    <w:p>
      <w:pPr>
        <w:pStyle w:val="Normal"/>
        <w:ind w:left="360" w:hanging="0"/>
        <w:jc w:val="both"/>
        <w:rPr/>
      </w:pPr>
      <w:r>
        <w:rPr/>
        <w:t>Přízemí – dvě třídy o rozměrech: 17,5 x 6 = 105 m</w:t>
      </w:r>
      <w:r>
        <w:rPr>
          <w:vertAlign w:val="superscript"/>
        </w:rPr>
        <w:t>2</w:t>
      </w:r>
      <w:r>
        <w:rPr/>
        <w:t xml:space="preserve"> tj. 46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o – dvě třídy o rozměrech:  19,5 x 6 = 117 m</w:t>
      </w:r>
      <w:r>
        <w:rPr>
          <w:vertAlign w:val="superscript"/>
        </w:rPr>
        <w:t>2</w:t>
      </w:r>
      <w:r>
        <w:rPr/>
        <w:t xml:space="preserve"> tj. 56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ze je položeno PVC pro snadnou údržbu. Prostory pro hru a tělesná cvičení dětí jsou pokryty koberci. V umývárnách je položena protiskluzová dlaž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žnost využití pro jiné aktivi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 aktivit a časové zařazení – viz vnitřní předpi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řazení a organizování společných činností pro děti a jejich rodiče – viz ŠVP  v daném školním ro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cizích strávníků – viz vnitřní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chody a odchody dětí:</w:t>
      </w:r>
    </w:p>
    <w:p>
      <w:pPr>
        <w:pStyle w:val="Normal"/>
        <w:jc w:val="both"/>
        <w:rPr/>
      </w:pPr>
      <w:r>
        <w:rPr/>
        <w:t>Ranní předávání dětí do tříd – do 8.00 hodin.  Děti jsou ráno, od šesti hodin do půl sedmé, soustředěny v jedné třídě. Rodiče informujeme  vývěskou -  ve které třídě se děti nacházejí.</w:t>
      </w:r>
    </w:p>
    <w:p>
      <w:pPr>
        <w:pStyle w:val="Normal"/>
        <w:jc w:val="both"/>
        <w:rPr/>
      </w:pPr>
      <w:r>
        <w:rPr/>
        <w:t>Pozdější příchod dítěte je povolen pouze výjimečně. Vždy je nutné pozdní příchod dítěte předem domlu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vedávání dětí po obědě je v době: 12.00 – 12.30 hodin, kdy ve 12.30 již rodič s dítětem musí školku opustit a školka se z bezpečnostních důvodů zamyká. Odemyká se opět ve 14.00 hodin. U vchodu do školy jsou zvonky a přicházející klienti mohou zvonit na třídu, se kterou se potřebují spoj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ntánní hra a činnosti,  řízené pedagogem, se vzájemně prolínají a násilně se nedělí.</w:t>
      </w:r>
    </w:p>
    <w:p>
      <w:pPr>
        <w:pStyle w:val="Normal"/>
        <w:jc w:val="both"/>
        <w:rPr/>
      </w:pPr>
      <w:r>
        <w:rPr/>
        <w:t>Časové rozložení řízených činností a spontánních her je stanoveno v rámci možností zařízení pro výchovu a vzdělávání, s ohledem na věkové zvláštnosti dětí, jejich biorytmus a náročnost jednotlivých momentů. Při řízené činnosti je dbáno na prevenci jednostranné statické zátěže vybraných svalových skupin. Vedeme děti ke správnému sezení a držení těla. Upřednostňujeme uvolněný režim a spontánnost. Prožitkové učení spočívá v řízených i spontánních momentech života dítěte ve ško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vizi děti sledují málo: v nepříznivém počasí, naučné projekty, nebo při narozeninách - kdy dítě přinese pohádku, kterou dostalo jako dárek – krátké pohádky. Sledování TV nepřesahuje 20 minut, 2x denně. Práce u PC nepřesahuje 20 minut den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žim dne:</w:t>
      </w:r>
    </w:p>
    <w:p>
      <w:pPr>
        <w:pStyle w:val="Normal"/>
        <w:jc w:val="both"/>
        <w:rPr/>
      </w:pPr>
      <w:r>
        <w:rPr/>
        <w:t xml:space="preserve">Režim dne je koncipován tak, aby bylo možno co nejvíce vyhovět potřebám a zájmům dětí. Celým dnem prostupují řízené činnosti, hry, pohybové aktivity, hygiena, dopolední svačina, pobyt venku, oběd, odpočinek, odpolední svačina, hrové činnosti a mezi tím se stále opakuje hygiena. Řízené činnosti prolínají celým dnem - podle zájmu a pozornosti dětí. Ostatní činnosti vycházejí ze spontánního zájmu dě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byt venku: </w:t>
      </w:r>
    </w:p>
    <w:p>
      <w:pPr>
        <w:pStyle w:val="Normal"/>
        <w:jc w:val="both"/>
        <w:rPr/>
      </w:pPr>
      <w:r>
        <w:rPr/>
        <w:t>Využíváme prostornou, travnatou a velmi dobře vybavenou školní zahradu.  Údržbu zařizuje zřizovatel a částečně paní školnice. Pískoviště je propařováno a je přikrýváno ochrannou folií. Kolem pískoviště uklízí paní uklizečky – zametání písku a běžný úklid. Písek je vyměňován podle předpisu. Výměnu písku zajišťuje zřizovatel.</w:t>
      </w:r>
    </w:p>
    <w:p>
      <w:pPr>
        <w:pStyle w:val="Normal"/>
        <w:jc w:val="both"/>
        <w:rPr/>
      </w:pPr>
      <w:r>
        <w:rPr/>
        <w:t>Děti pobývají venku podle počasí - 2 hodiny dopoledne a 2 hodiny odpoledne. V letních měsících jsou děti na zahradě - skoro celý den. Pouze stolovat a odpočívat (velmi zkráceně) chodí do školky. Na zahradě mají děti přístupné WC, umyvadlo s teplou vodou a papírové ručníčky. Při pobytu na zahradě je dětem k dispozici pitný režim. Při pobytu na zahradě si děti hrají a pohybově se realizují. Na zahradě provádíme i řízené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bavení školním nábytkem</w:t>
      </w:r>
    </w:p>
    <w:p>
      <w:pPr>
        <w:pStyle w:val="Normal"/>
        <w:jc w:val="both"/>
        <w:rPr/>
      </w:pPr>
      <w:r>
        <w:rPr/>
        <w:t>Nábytek umístěný v mateřské škole je vhodný pro výšku dětí 100 až 142,5 cm. Ve  třídách je rozmístěn podle věkového složení dětí a jejich výšky. Nábytek je lehce omyvatelný a je řádně udržován. Lehátka mají děti v podobě molitanových matrací, každé dítě má své lehátko v označeném kontejneru spolu s ložním prádlem a pyžamkem. Kontejnery jsou dřevěné a korespondují s nábytkovým vybavením třídy. Odpovídají hygienickým normám 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větlení, vytápění, mikroklimatické podmínky a zásobování vodou</w:t>
      </w:r>
    </w:p>
    <w:p>
      <w:pPr>
        <w:pStyle w:val="Normal"/>
        <w:jc w:val="both"/>
        <w:rPr/>
      </w:pPr>
      <w:r>
        <w:rPr/>
        <w:t>Osvětlení tříd a samostatných prostor je denní - okny, sdružené – okny a zářivkami.</w:t>
      </w:r>
    </w:p>
    <w:p>
      <w:pPr>
        <w:pStyle w:val="Normal"/>
        <w:jc w:val="both"/>
        <w:rPr/>
      </w:pPr>
      <w:r>
        <w:rPr/>
        <w:t>Kontrola vhodnosti a splnění požadavků z hygienického hlediska byla provedena Krajskou hygienickou stanicí v Karlových Varech v listopadu 2004.  Protokol o uvedeném měření je uložen na Magistrátu města Karlovy Vary. Požadavky na osvětlení předškolního zařízení vyhovují. Pro ochranu před oslněním sluncem - jsou na oknech instalovány žalu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ápění celého objektu je zajišťováno centrálně z teplárny a.s. Karlovy Vary, přes výměník. Výměník byl v roce 2011 celý zrekonstruován. Kontrolu zařízení a provoz  ve výměníku zajišťují zaměstnanci Teplárny a.s. K. Vary.</w:t>
      </w:r>
    </w:p>
    <w:p>
      <w:pPr>
        <w:pStyle w:val="Normal"/>
        <w:jc w:val="both"/>
        <w:rPr/>
      </w:pPr>
      <w:r>
        <w:rPr/>
        <w:t>Kontrola teploty vzduchu v prostorách mateřské školy je prováděna teploměry umístěnými ve výšce 1,2 až 1,5 m nad podlahou, na vnitřní straně stěny.</w:t>
      </w:r>
    </w:p>
    <w:p>
      <w:pPr>
        <w:pStyle w:val="Normal"/>
        <w:jc w:val="both"/>
        <w:rPr/>
      </w:pPr>
      <w:r>
        <w:rPr/>
        <w:t>V denních místnostech a v hygienických zařízeních je zajišťována teplota vzduchu  od 20 do 22°C.  V letním období jsou podle potřeby staženy žaluzie a je zajištěno přirozené větrání okny. V  patře jsou elektrické ventilátory pro cirkulaci vzduchu, které využíváme hlavně v letním období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roklimatické podmínky:</w:t>
      </w:r>
    </w:p>
    <w:p>
      <w:pPr>
        <w:pStyle w:val="Normal"/>
        <w:jc w:val="both"/>
        <w:rPr/>
      </w:pPr>
      <w:r>
        <w:rPr/>
        <w:t>jsou v prádelně zajištěny přímým, přirozeným větráním okny a elektrickými ventilátory v kuch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obování pitnou vodou:</w:t>
      </w:r>
    </w:p>
    <w:p>
      <w:pPr>
        <w:pStyle w:val="Normal"/>
        <w:jc w:val="both"/>
        <w:rPr/>
      </w:pPr>
      <w:r>
        <w:rPr/>
        <w:t>Objekt je napojen na vodovodní řad města Karlovy V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tný režim dětí:</w:t>
      </w:r>
    </w:p>
    <w:p>
      <w:pPr>
        <w:pStyle w:val="Normal"/>
        <w:jc w:val="both"/>
        <w:rPr/>
      </w:pPr>
      <w:r>
        <w:rPr/>
        <w:t>V průběhu celého dne mají děti k dispozici teplé a studené nápoje, připravované kuchařkou a učitelkou, které jsou během dne doplňovány. V případě podávání nápojů ve třídách používají děti hrnečky, které si přinesly z domova (poznají si svůj hrneček). Čisté hrnečky máme v uzavřených boxech. Špinavé hrnečky děti dávají na podnos. O pravidelné mytí se v průběhu celého dne stará paní uklizečka.</w:t>
      </w:r>
    </w:p>
    <w:p>
      <w:pPr>
        <w:pStyle w:val="Normal"/>
        <w:jc w:val="both"/>
        <w:rPr>
          <w:color w:val="FF0000"/>
        </w:rPr>
      </w:pPr>
      <w:r>
        <w:rPr/>
        <w:t>Pro podávání nápojů na školní zahradě (v letním období) jsou k dispozici minerálky, které rozlévá učitelka. Nápoje jsou nalévány do hrníčků z umělé hmoty, které se následně omývají v myč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užování:</w:t>
      </w:r>
    </w:p>
    <w:p>
      <w:pPr>
        <w:pStyle w:val="Normal"/>
        <w:jc w:val="both"/>
        <w:rPr/>
      </w:pPr>
      <w:r>
        <w:rPr/>
        <w:t>Vzhledem k individualitám se provádí častým a vydatným větráním, regulací topení, omýváním ve vlažné vodě, pobytem venku a přiměřeným oblékáním. Školka má k dispozici, v letním období, brouzdaliště se sprchou. Navštěvujeme (podle zájmu rodičů) plavání – bazén a solné jes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lid a praní prádla:</w:t>
      </w:r>
    </w:p>
    <w:p>
      <w:pPr>
        <w:pStyle w:val="Normal"/>
        <w:jc w:val="both"/>
        <w:rPr/>
      </w:pPr>
      <w:r>
        <w:rPr/>
        <w:t>úklid v mateřské škole se provádí:</w:t>
      </w:r>
    </w:p>
    <w:p>
      <w:pPr>
        <w:pStyle w:val="Normal"/>
        <w:jc w:val="both"/>
        <w:rPr/>
      </w:pPr>
      <w:r>
        <w:rPr/>
        <w:t xml:space="preserve">denně na vlhko - setřením všech podlah, okenních parapetů, nábytku, krytů topných těles a klik. Koberce - čištění vysavačem se provádí obden. Vynášení odpadků je prováděno denně. </w:t>
      </w:r>
    </w:p>
    <w:p>
      <w:pPr>
        <w:pStyle w:val="Normal"/>
        <w:jc w:val="both"/>
        <w:rPr/>
      </w:pPr>
      <w:r>
        <w:rPr/>
        <w:t>Denně, za použití čisticích prostředků s desinfekčním účinkem, se myjí umývadla a záchodky.</w:t>
      </w:r>
    </w:p>
    <w:p>
      <w:pPr>
        <w:pStyle w:val="Normal"/>
        <w:jc w:val="both"/>
        <w:rPr/>
      </w:pPr>
      <w:r>
        <w:rPr/>
        <w:t>Nejméně třikrát ročně se myjí svítidla a okna včetně rámů.</w:t>
      </w:r>
    </w:p>
    <w:p>
      <w:pPr>
        <w:pStyle w:val="Normal"/>
        <w:jc w:val="both"/>
        <w:rPr/>
      </w:pPr>
      <w:r>
        <w:rPr/>
        <w:t>Nejméně dvakrát ročně se provádí celkový úklid všech prostor školy.</w:t>
      </w:r>
    </w:p>
    <w:p>
      <w:pPr>
        <w:pStyle w:val="Normal"/>
        <w:jc w:val="both"/>
        <w:rPr/>
      </w:pPr>
      <w:r>
        <w:rPr/>
        <w:t>Malování se provádí po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měna lůžkovin:</w:t>
      </w:r>
    </w:p>
    <w:p>
      <w:pPr>
        <w:pStyle w:val="Normal"/>
        <w:jc w:val="both"/>
        <w:rPr/>
      </w:pPr>
      <w:r>
        <w:rPr/>
        <w:t>se provádí za 21 dní, v případě nutnosti ihned.</w:t>
      </w:r>
    </w:p>
    <w:p>
      <w:pPr>
        <w:pStyle w:val="Normal"/>
        <w:jc w:val="both"/>
        <w:rPr/>
      </w:pPr>
      <w:r>
        <w:rPr/>
        <w:t>Výměna ručníků se provádí jednou za týden, nebo častěji po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prádlo je uskladněno v umělohmotných koších, které jsou označené.  Po roztřídění a vypraní prádla se  vydesinfikují. Zaměstnanci, kteří pracují s prádlem používají OOPP - jako jsou gumové rukavice a r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praní použitého prádla je prováděno v automatických pračkách, za použití běžných pracích prostředků a avivá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prádelny:</w:t>
      </w:r>
    </w:p>
    <w:p>
      <w:pPr>
        <w:pStyle w:val="Normal"/>
        <w:jc w:val="both"/>
        <w:rPr/>
      </w:pPr>
      <w:r>
        <w:rPr/>
        <w:t>automatické pračky, elektrický žehlič prádla, elektrická žehlička, žehlící prk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ahy jsou protiskluzové a spádované ke vpusti.</w:t>
      </w:r>
    </w:p>
    <w:p>
      <w:pPr>
        <w:pStyle w:val="Normal"/>
        <w:jc w:val="both"/>
        <w:rPr/>
      </w:pPr>
      <w:r>
        <w:rPr/>
        <w:t>Stěny jsou omyvatelné do výše 1,8 m. V prádelně je zajištěno osvětlení podle normov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prádlo se třídí v prádelně. Prádlo je v umělohmotných koších, které zabraňují kontumaci okolí nečistotami z prá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eškeré manipulaci s prádlem je čisté prádlo dopravováno a udržováno zásadně odděleně od prádla použit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žité prádlo se skladuje v obalech, ve vyčleněném prostoru. V místnosti pro skladování špinavého prádla je podlaha i stěny, do výše 1,5 m, omyvatelné a desinfikovate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sté prádlo se skladuje v uzavřených skladech prádla, v čistých a udržovaných policích. Při přepravě se prádlo chrání před druhotným znečišt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živa a stravování:</w:t>
      </w:r>
    </w:p>
    <w:p>
      <w:pPr>
        <w:pStyle w:val="Normal"/>
        <w:jc w:val="both"/>
        <w:rPr/>
      </w:pPr>
      <w:r>
        <w:rPr/>
        <w:t xml:space="preserve">V předškolním stravování nesmí být mezi jednotlivými jídly časový odstup delší než 3 hodiny. </w:t>
      </w:r>
    </w:p>
    <w:p>
      <w:pPr>
        <w:pStyle w:val="Normal"/>
        <w:jc w:val="both"/>
        <w:rPr/>
      </w:pPr>
      <w:r>
        <w:rPr/>
        <w:t xml:space="preserve">Svačina ranní:: </w:t>
        <w:tab/>
        <w:t xml:space="preserve">  8.30 – 9.00</w:t>
      </w:r>
    </w:p>
    <w:p>
      <w:pPr>
        <w:pStyle w:val="Normal"/>
        <w:jc w:val="both"/>
        <w:rPr/>
      </w:pPr>
      <w:r>
        <w:rPr/>
        <w:t xml:space="preserve">Oběd:     </w:t>
        <w:tab/>
        <w:tab/>
        <w:t>11.30 - 12.30</w:t>
      </w:r>
    </w:p>
    <w:p>
      <w:pPr>
        <w:pStyle w:val="Normal"/>
        <w:jc w:val="both"/>
        <w:rPr/>
      </w:pPr>
      <w:r>
        <w:rPr/>
        <w:t xml:space="preserve">Svačina odpolední:  </w:t>
        <w:tab/>
        <w:t>14.00 - 14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umytí rukou, před jídlem a po jídle, jsou k dispozici umyvadla s tekoucí teplou vodou, mýdlem v mýdlenkách  a možností osušení rukou. Každé dítě má svůj ručník, umístěný na své značce. Každé dítě má svůj hřeben. Děti mohou chodit na WC podle potřeby a umýt se mohou také podle potřeby. Po použití WC a před jídlem – se musí mýt vžd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ování veřejnosti ve školní jídelně není povoleno. Stravují se výjimečně hosté a delegace – ošetřeno vnitřním pře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řád zpracovala:</w:t>
        <w:tab/>
        <w:tab/>
        <w:t>Mgr. Dana Malá – vedoucí uč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ila ředitelka školy: </w:t>
        <w:tab/>
        <w:tab/>
        <w:t xml:space="preserve"> Mgr. Zdeňka Tic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dodržování provozního řádu odpovídají tito pracovní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UOP: </w:t>
        <w:tab/>
        <w:tab/>
        <w:t>Mgr. Dana Mal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VUOP: </w:t>
        <w:tab/>
        <w:t>J. Ščeci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ŠJ   : </w:t>
        <w:tab/>
        <w:tab/>
        <w:t>J. Štěrb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dlena: </w:t>
        <w:tab/>
        <w:tab/>
        <w:t>Š. Pokor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klizečky: </w:t>
        <w:tab/>
        <w:tab/>
        <w:t>Š. Pokorná, A. Mál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ohoto dokumentu jsou  podpisy zaměstnanců, kteří byli prokazatelně seznámeni s tímto Provozním řá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ne 26. 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8:00Z</dcterms:created>
  <dc:creator>1. Mateřská škola Karlovy Vary</dc:creator>
  <dc:description/>
  <cp:keywords/>
  <dc:language>en-US</dc:language>
  <cp:lastModifiedBy>Fanda</cp:lastModifiedBy>
  <cp:lastPrinted>2012-10-17T13:16:00Z</cp:lastPrinted>
  <dcterms:modified xsi:type="dcterms:W3CDTF">2014-08-21T19:06:00Z</dcterms:modified>
  <cp:revision>6</cp:revision>
  <dc:subject/>
  <dc:title>Provozní řád</dc:title>
</cp:coreProperties>
</file>