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známení zákonného zástupce o individuálním vzdělávání dítě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le § 34 b) zákona č. 561/2004 Sb., školský zákon, v platném znění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Oznamuji vám podle § 34 b) zákona č. 561/2004 Sb., školský zákon, že moje dítě bude plnit povinné předškolní vzdělávání formou </w:t>
      </w:r>
      <w:r>
        <w:rPr>
          <w:i/>
          <w:u w:val="single"/>
        </w:rPr>
        <w:t>individuálního vzdělává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 dítěte: …………………………………………………………………………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dné číslo:</w:t>
        <w:tab/>
        <w:t xml:space="preserve">      </w:t>
        <w:tab/>
        <w:t xml:space="preserve">     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e bytem: </w:t>
        <w:tab/>
        <w:tab/>
        <w:t xml:space="preserve">      …………………………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dobí, ve kterém bude dítě individuálně vzděláváno: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ůvody pro individuální vzdělávání: ……………………….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hlašuj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 jsem byl mateřskou školou poučen o její povinnosti ověřit úroveň osvojování očekávaných výstupů v jednotlivých oblastech mým dítětem a zajistím účast na tomto ověřování mateřskou školou ve stanovených termíne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že beru na vědomí, že nezajištění účasti na tomto ověřování ve stanovených termínech je důvodem pro ukončení individuálního vzdělávání bez možnosti jeho obnov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mně byly mateřskou školou doporučeny obsah a oblasti vzdělávání, v nichž má být dítě vzděláváno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 jednám ve shodě s druhým zákonným zástupcem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E-mail: 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vá schránka: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ého zástupce dítěte: ……………………………………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… dne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došlé pošty, č.j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zítko místa poskytování předškolního vzdělávání (spádová MŠ, nebo jiná.MŠ, název, adres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dpis pověřené osoby za 1. MŠ 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1 Školního řádu – Oznámení o individuálním vzdělávání dít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. Mateřská škola Karlovy Vary, Komenského 7, příspěvková organizace               </w:t>
      <w:tab/>
      <w:t>ŠKOLNÍ ŘÁ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36:00Z</dcterms:created>
  <dc:creator>sjkrymska12</dc:creator>
  <dc:description/>
  <cp:keywords/>
  <dc:language>en-US</dc:language>
  <cp:lastModifiedBy>Zdeňka Tichá</cp:lastModifiedBy>
  <cp:lastPrinted>2017-11-05T22:39:00Z</cp:lastPrinted>
  <dcterms:modified xsi:type="dcterms:W3CDTF">2023-04-10T18:36:00Z</dcterms:modified>
  <cp:revision>2</cp:revision>
  <dc:subject/>
  <dc:title> </dc:title>
</cp:coreProperties>
</file>